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D: Extension of time of sending ballot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Hai Phong Thermal Power Joint Stock Company announced the extension of time of sending ballot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should send the ballot (attached with materials, documents) after ticking and signing to Hai Phong Thermal Power Joint Stock Company before 16h30 on 19 Apr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i Phong Thermal 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an Hamlet, Thuy Nguyen District, Hai Pho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13 775 161</w:t>
        <w:tab/>
        <w:tab/>
        <w:t xml:space="preserve">Fax: 0313 775 162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8T02:15:00Z</dcterms:modified>
  <cp:revision>66</cp:revision>
  <dc:subject/>
  <dc:title>LO5: General Mandate 2016</dc:title>
</cp:coreProperties>
</file>